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>Prilog 3 / Ponudbeni list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ONUDBENI LIST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 O N U D A</w:t>
      </w:r>
    </w:p>
    <w:p>
      <w:pPr>
        <w:pStyle w:val="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zakup štanda _____________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>1. Proučili smo svu dokumentaciju, upute i podatke koje nam je Zakup</w:t>
      </w:r>
      <w:r>
        <w:rPr/>
        <w:t>odavac stavio na raspolaganje, te smo spremni dati ponudu za najam kako slijedi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37"/>
        <w:gridCol w:w="303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JENA PONUDE bez PDV-a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DV 25%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A CIJENA PONUDE SA PDV-om: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zjavljujemo da smo upoznati i prihvaćamo sve uvjete navedene u javnom pozivu.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</w:rPr>
        <w:t>3. Ova ponuda je sastavljena temeljem javnog poziva na dostavu ponuda, stoga ju ovjeravamo i potpisujemo.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NUDITELJ:</w:t>
      </w:r>
    </w:p>
    <w:p>
      <w:pPr>
        <w:pStyle w:val="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                           M.P.                                 __________________________</w:t>
      </w:r>
    </w:p>
    <w:p>
      <w:pPr>
        <w:pStyle w:val="Bezproreda"/>
        <w:rPr/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mjesto i datum)                                                                                   (potpis ovlaštene osobe)</w:t>
      </w:r>
    </w:p>
    <w:p>
      <w:pPr>
        <w:pStyle w:val="Normal1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;Lucida Sans Unicode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Bezproreda">
    <w:name w:val="Bez proreda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7:46:00Z</dcterms:created>
  <dc:creator>radni</dc:creator>
  <dc:description/>
  <cp:keywords/>
  <dc:language>en-US</dc:language>
  <cp:lastModifiedBy>Korisnik123</cp:lastModifiedBy>
  <cp:lastPrinted>2018-10-23T07:51:00Z</cp:lastPrinted>
  <dcterms:modified xsi:type="dcterms:W3CDTF">2020-12-15T08:49:00Z</dcterms:modified>
  <cp:revision>6</cp:revision>
  <dc:subject/>
  <dc:title/>
</cp:coreProperties>
</file>