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2 / Ponudbeni lis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UDBENI LIST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N U D A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kup poslovnog prostora 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1. Proučili smo svu dokumentaciju, upute i podatke koje nam je Zakup</w:t>
      </w:r>
      <w:r>
        <w:rPr/>
        <w:t>odavac stavio na raspolaganje, te smo spremni dati ponudu za najam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bez PDV-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V 25%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A CIJENA PONUDE SA PDV-om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javljujemo da smo upoznati i prihvaćamo sve uvjete navedene u javnom pozivu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3. Ova ponuda je sastavljena temeljem javnog poziva na dostavu ponuda, stoga ju ovjeravamo i potpisujemo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NUDITELJ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M.P.                                 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jesto i datum)                                                                                   (potpis ovlaštene osobe)</w:t>
      </w:r>
    </w:p>
    <w:p>
      <w:pPr>
        <w:pStyle w:val="Normal1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6:00Z</dcterms:created>
  <dc:creator>radni</dc:creator>
  <dc:description/>
  <cp:keywords/>
  <dc:language>en-US</dc:language>
  <cp:lastModifiedBy>Korisnik123</cp:lastModifiedBy>
  <cp:lastPrinted>2018-10-23T07:51:00Z</cp:lastPrinted>
  <dcterms:modified xsi:type="dcterms:W3CDTF">2020-12-11T06:43:00Z</dcterms:modified>
  <cp:revision>5</cp:revision>
  <dc:subject/>
  <dc:title/>
</cp:coreProperties>
</file>