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nković d.o.o. Benkovac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omobranska  2,  23420  Benkovac,  tel: 023 684 153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IB: 1132158942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sz w:val="22"/>
          <w:szCs w:val="22"/>
        </w:rPr>
        <w:t xml:space="preserve">Sukladno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lanku 28. Zakona o javnoj nabavi („Narodne novine“ broj 120/2016) Benković d.o.o. Benkovac objavljuj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Registar ugovora o javnoj nabavi i okvirnih sporazuma – 2020. godina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4"/>
        <w:gridCol w:w="1618"/>
        <w:gridCol w:w="1261"/>
        <w:gridCol w:w="1472"/>
        <w:gridCol w:w="1263"/>
        <w:gridCol w:w="2999"/>
        <w:gridCol w:w="1413"/>
        <w:gridCol w:w="1335"/>
      </w:tblGrid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met ugov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jski broj nabave / broj obj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rsta provedenog postupk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nos sklopljenog ugovora o javnoj nabavi ili okvirnog sporaz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 kunama bez PDV-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sklapanja i rok na koji je sklopljen ugovor o javnoj nabavi ili okvirni sporazu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onuditelja s kojim je sklopljen ugovor o javnoj nabavi – okvirni sporaz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čni datum isporuke robe, pružanja usluge ili izvođenja rado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Konačni iznos koji je naručitelj isplatio na temelju ugovora o javnoj nabavi (u kunama)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redski materij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Cs/>
                <w:sz w:val="22"/>
                <w:szCs w:val="22"/>
              </w:rPr>
              <w:t>JN 01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4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12 mjese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NARODNE NOVINE d.o.o. OIB: 645460661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kontinui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2,75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Materijal za odr</w:t>
            </w:r>
            <w:r>
              <w:rPr>
                <w:sz w:val="22"/>
                <w:szCs w:val="22"/>
              </w:rPr>
              <w:t>žavanje javne rasvje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Cs/>
                <w:sz w:val="22"/>
                <w:szCs w:val="22"/>
              </w:rPr>
              <w:t>JN 0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2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12 mjese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TEHNO ALATI d.o.o. OIB: 263420446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kontinui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8,96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Gra</w:t>
            </w:r>
            <w:r>
              <w:rPr>
                <w:sz w:val="22"/>
                <w:szCs w:val="22"/>
              </w:rPr>
              <w:t>đevinski materij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Cs/>
                <w:sz w:val="22"/>
                <w:szCs w:val="22"/>
              </w:rPr>
              <w:t>JN 03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7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12 mjese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Hlad U.T.O. OIB. 620791808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kontinui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70,00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Sadnice sezonskog cvije</w:t>
            </w:r>
            <w:r>
              <w:rPr>
                <w:sz w:val="22"/>
                <w:szCs w:val="22"/>
              </w:rPr>
              <w:t>ć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Cs/>
                <w:sz w:val="22"/>
                <w:szCs w:val="22"/>
              </w:rPr>
              <w:t>JN 06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35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12 mjese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KIWIKO d.o.o. OIB: 31374699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kontinuira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95,00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Nabava gori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N 09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Otvoreni postup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45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6.04.2020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12 mjese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INA industrija nafte d.d.  OIB: 277595606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01.04.2020 – 31.03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191,87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Calibri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Poštansk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N10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5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01.06.2020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12 mjese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HP – Hrvatska pošta d.d. OIB: 873118103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FF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86,58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Calibri"/>
                <w:sz w:val="22"/>
                <w:szCs w:val="22"/>
              </w:rPr>
            </w:pPr>
            <w:r>
              <w:rPr>
                <w:rFonts w:cs="Calibri" w:ascii="Baskerville Old Face" w:hAnsi="Baskerville Old Face"/>
                <w:sz w:val="22"/>
                <w:szCs w:val="22"/>
              </w:rPr>
              <w:t>Usluge osiguranja motornih vozi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N 22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3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12 mjese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ADRIATIC OSIGURANJE d.d. OIB: 94472454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01.02.2020 – 01.02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48,60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 vozilo s duplom kabinom - kip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N 21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21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30 da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MB SERVIS vl. Davor </w:t>
            </w:r>
            <w:r>
              <w:rPr>
                <w:sz w:val="22"/>
                <w:szCs w:val="22"/>
              </w:rPr>
              <w:t>Žaler OIB: 588754946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07.05.2020 – 06.06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,00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 za tržnic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N 23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72.501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10da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Marin Expert OIB: 72775095404, Zagreba</w:t>
            </w:r>
            <w:r>
              <w:rPr>
                <w:sz w:val="22"/>
                <w:szCs w:val="22"/>
              </w:rPr>
              <w:t>čka 22., 21204 Dugopol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25.09.2020- 05.10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70.251,76</w:t>
            </w:r>
          </w:p>
        </w:tc>
      </w:tr>
      <w:tr>
        <w:trPr>
          <w:trHeight w:val="1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20 grobnica  na gradskom groblju Benkova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N25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Jednostavna nab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270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Ugovor je sklopljen na rok od 45da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Mavita servis d.o.o. OIB: 09563296261 Zrinsko Frankopanska 20/a 23000 Za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8.09.2020-02.1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6ArialUnicodeMS">
    <w:name w:val="Body text (6) + Arial Unicode MS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ue1">
    <w:name w:val="value1"/>
    <w:basedOn w:val="Normal"/>
    <w:qFormat/>
    <w:pPr>
      <w:ind w:left="2400" w:hanging="0"/>
      <w:textAlignment w:val="top"/>
    </w:pPr>
    <w:rPr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5:00Z</dcterms:created>
  <dc:creator>Korisnik</dc:creator>
  <dc:description/>
  <cp:keywords/>
  <dc:language>en-US</dc:language>
  <cp:lastModifiedBy>Korisnik123</cp:lastModifiedBy>
  <dcterms:modified xsi:type="dcterms:W3CDTF">2021-01-20T08:15:00Z</dcterms:modified>
  <cp:revision>80</cp:revision>
  <dc:subject/>
  <dc:title>Vodovod i odvodnja d</dc:title>
</cp:coreProperties>
</file>